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2021  г.  № 571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условий приватизации арендуемого нежилого помещения общей площадью 770,6 кв.м, расположенного по адресу: Россия, Алтайский край, город Рубцовск, пр. Ленина, дом 64, помещение 17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статьей 3 Федерального закона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условия приватизации арендуемого нежилого помещения общей площадью 770,6 кв.м, расположенного по адресу: Россия, Алтайский край, город Рубцовск, пр. Ленина, дом 64, помещение 174 (при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Российской Федерации для размещения информации о проведении торгов https://torgi.gov.ru/ и на сайте Администрации города Рубцовска http://rubtsovsk.org//gorod/privatizatsiya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  <w:r>
        <w:br w:type="page"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 xml:space="preserve"> № 571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ind w:firstLine="709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уемого нежилого помещения общей площадью 770,6 кв.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 Россия, Алтайский край, город Рубцовс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. Ленина, дом 64, помещение 17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№ 174 общей площадью 770,6 кв.м находится в подвальном помещении и на первом этаже пятиэтажного кирпичного панельного жилого дома по пр. Ленина, дом 64 в центральной части города Рубцовска, вблизи с транспортной развязкой. Конструктивные элементы помещения с наличием признаков длительной эксплуатации в виде трещин потолочного покрытия, вздутия и отслоения штукатурного слоя, отслоения плинтусов от поверхности пола, трещины в бетонном покрытии пола, переплеты столярных изделий с признаками рассыхания и перекоса проемов. Эксплуатация конструктивных элементов возможна лишь при условии значительного капитального ремо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- 22:70:020722:597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Способ приватизации – предоставление преимущественного права на приобретение арендуемого нежилого помещения ООО «МЦ Добрый доктор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ыночная цена нежилого помещения – 150 000 (сто пятьдесят тысяч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плата по договору купли-продажи - единовременно в соответствии с заявлением арендатора ООО «МЦ Добрый доктор» от 23.12.2020. Денежные средства за приобретенное арендованное нежилое помещение перечисляются на расчетный счет по коду бюджетной классификации, указанному в договоре купли-продаж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рок заключения договора купли-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говор купли-продажи арендуемого нежилого помещения должен быть заключен в течение тридцати дней со дня получения арендатором проекта договора купли-продажи. В случае если арендуемое нежилое помещение приобретается арендатором в рассрочку, указанное имущество находится в залоге у продавца до полной его оплат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5:00Z</dcterms:created>
  <dc:creator>User</dc:creator>
  <dc:description/>
  <cp:keywords/>
  <dc:language>en-US</dc:language>
  <cp:lastModifiedBy>Сергеева</cp:lastModifiedBy>
  <cp:lastPrinted>2020-12-03T09:36:00Z</cp:lastPrinted>
  <dcterms:modified xsi:type="dcterms:W3CDTF">2021-01-29T01:54:00Z</dcterms:modified>
  <cp:revision>4</cp:revision>
  <dc:subject/>
  <dc:title>ПРОЕКТ</dc:title>
</cp:coreProperties>
</file>